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2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3/11/2020</w:t>
      </w:r>
      <w:r>
        <w:rPr>
          <w:rFonts w:cs="Times New Roman" w:ascii="Times New Roman" w:hAnsi="Times New Roman"/>
          <w:sz w:val="14"/>
        </w:rPr>
        <w:t xml:space="preserve"> – 28/11/2020)</w:t>
      </w:r>
    </w:p>
    <w:tbl>
      <w:tblPr>
        <w:tblW w:w="16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291"/>
        <w:gridCol w:w="2396"/>
        <w:gridCol w:w="31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, dự sinh hoạt dưới c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, GVC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c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p tổ chủ nhiệm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au sinh hoạt dưới cờ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Phòng đọc 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ư vấn tuyển sinh (chuyên đề: Đường tới tương lai)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c sinh lớp 12, TLT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à TD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Họp giao ban.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 và trưởng đoàn thể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Phổ biến kế hoạch tổ chức học tập ngoại khóa tại Thủy điện Trị An và Đà lạt; gửi thư ngỏ đến phụ huynh học si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Văn thư, GVC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iáo viên học tập chính trị (Lớp 2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Q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 BDCT  Huyệ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In phiếu điểm giữa kỳ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NT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Phân công giáo viên quản lý học sinh học tập trải nghiệm Thảo Cầm Viê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- Giáo viên học tập chính trị (Lớp 2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Q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 BDCT  Huyệ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 Làm việc với Trung tâm điều hành xe buýt đưa rước học sin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h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ận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iáo viên học tập chính trị (Lớp 4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Q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 BDCT  Huyệ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ng hợp tên đề tài sáng kiến, bản mô tả nội dung sáng kiến của CB, GV đăng ký CSTĐ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Th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iáo viên học tập chính trị (Lớp 4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Q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 BDCT  Huyện</w:t>
            </w:r>
          </w:p>
        </w:tc>
      </w:tr>
      <w:tr>
        <w:trPr>
          <w:trHeight w:val="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à soát đề tài sáng kiến của giáo viên – Đăng ký đề tài sáng kiến cho CB, G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 – Văn th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Rà soát công tác tổ chức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học sinh học tập trải nghiệm Thảo Cầm Viên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, TT TCM Si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righ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ồi dưỡng HS giỏi, phụ đạo HS yế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righ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chức cho HS học tập trải nghiệm tại Thảo Cầm Viên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 QĐ phân cô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30 (khởi hành tại trường)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Cầm Viê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01:00Z</dcterms:created>
  <dc:creator>User</dc:creator>
  <dc:description/>
  <cp:keywords/>
  <dc:language>en-US</dc:language>
  <cp:lastModifiedBy>AutoBVT</cp:lastModifiedBy>
  <cp:lastPrinted>2019-12-02T09:22:00Z</cp:lastPrinted>
  <dcterms:modified xsi:type="dcterms:W3CDTF">2020-11-22T16:03:00Z</dcterms:modified>
  <cp:revision>3</cp:revision>
  <dc:subject/>
  <dc:title>SỞ GIÁO DỤC VÀ ĐÀO TẠO              LỊCH CÔNG TÁC TUẦN</dc:title>
</cp:coreProperties>
</file>